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3438"/>
        <w:gridCol w:w="108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概算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眞　岡　克　憲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６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６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の目的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</w:t>
      </w:r>
    </w:p>
    <w:p>
      <w:pPr>
        <w:pStyle w:val="Normal"/>
        <w:spacing w:lineRule="exact" w:line="540"/>
        <w:jc w:val="center"/>
        <w:rPr/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3600"/>
        <w:gridCol w:w="126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費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眞　岡　克　憲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６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６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変更の事由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変更後の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　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5:00Z</dcterms:created>
  <dc:creator>社会福祉協議会合併協議会</dc:creator>
  <dc:description/>
  <cp:keywords/>
  <dc:language>en-US</dc:language>
  <cp:lastModifiedBy>Windows User</cp:lastModifiedBy>
  <cp:lastPrinted>2020-05-04T14:25:00Z</cp:lastPrinted>
  <dcterms:modified xsi:type="dcterms:W3CDTF">2024-05-08T01:48:00Z</dcterms:modified>
  <cp:revision>8</cp:revision>
  <dc:subject/>
  <dc:title>社会福祉法人　佐用町社会福祉協議会</dc:title>
</cp:coreProperties>
</file>